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color w:val="FF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bCs/>
          <w:color w:val="FF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自然科学研究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职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评价标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条件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指标解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凡冠有“以上”的，均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本级或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核心期刊”指全国中文核心期刊、中国科技核心期刊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科技期刊卓越行动计划入选期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国科学引文数据库来源期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全国中文核心期刊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北京大学图书馆出版的《中文核心期刊要目总览》中所评选出的期刊；中国科技核心期刊指中国科学技术信息研究所出版的“中国科技论文统计源期刊”。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刊”“公开发行的学术刊物”主要指经新闻出版部门批准，在我国境内出版的具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SS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刊号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刊号的期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著、译著”指具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SB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际标准书号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I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据核字号，公开出版发行的专业研究性合法书籍，不包括一个单位、一个系统出版的论文集、讲话集、报告集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持”或“第一完成人”指该项目或课题的总负责人，负责该奖项、项目或课题等的全面工作，应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；“主要完成人”指奖项、项目或课题等的主持人或主要参与者，应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级”“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”等表述，指行政区划的省、设区的市党委、政府及其组成部门（单位），以及人大、政协机关或同等级的有关部门、机构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本标准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条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所指表彰，是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党的机关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人大机关、行政机关、政协机关、监察机关、审判机关、检察机关、人民团体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经批准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免于登记的社会团体及其所属单位经党中央、国务院或省委、省政府批准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举办的面向各级各部门或者本系统本行业的各类评比达标表彰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定根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关政策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文中各职称层级所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业绩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条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其中基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侧重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应用研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术开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侧重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科技咨询与科技管理服务侧重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术经纪侧重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标准条件所指“满足下列条件之一”中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本专业有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告、方案、规划等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本专业有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调研报告、项目可行性分析报告、技术咨询报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改革方案、重大专业活动策划执行方案、事业发展规划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学术会议（论坛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及各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论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均需附会议及论文原件证明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检索报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行知名专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得自然科学研究系列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正高级职称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或正高三级岗位以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专家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质量成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重大学术影响、取得显著应用效果、为经济社会发展和国家安全作出突出贡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成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标准条件所指“具备下列业绩之一”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转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转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化营业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，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与企业或高校院所等被服务方签订的服务项目协议、技术合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权属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资质的中介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具的技术转移或者成果转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专项审计或鉴证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及入账银行回单原件、单位证明等相关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横向课题经费需提供单位财务证明、技术合同等相关材料；初创型企业获得天使投资或风险投资需提供与本人直接相关的证明、投资协议或股权变更书、到账凭证等相关材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科研项目，均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主管部门验收通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提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重要的创新思路和方法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被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采纳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省部级单位采纳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项视同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厅级单位采纳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项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4:00Z</dcterms:created>
  <dc:creator>CH</dc:creator>
  <dc:description/>
  <dc:language>en-US</dc:language>
  <cp:lastModifiedBy>Administrator</cp:lastModifiedBy>
  <dcterms:modified xsi:type="dcterms:W3CDTF">2022-09-26T01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BC57289174062B0CFB3E18D6141A2</vt:lpwstr>
  </property>
  <property fmtid="{D5CDD505-2E9C-101B-9397-08002B2CF9AE}" pid="3" name="KSOProductBuildVer">
    <vt:lpwstr>2052-11.1.0.12358</vt:lpwstr>
  </property>
</Properties>
</file>